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sub_50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Документы, обязательные для предоставления поддержки в форме субсидирования части затрат СМиСП по участию в выставках или ярмарках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Par3099"/>
      <w:bookmarkStart w:id="2" w:name="Par3099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оказание финансов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, утвержденная приказом Фонда социального страхования Российской Федерации от 26.02.2015 N 59) за год, предшествующий году оказания финансовой поддержки, с отметкой Фонда социального страхования, заверенная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документов по финансово-хозяйственной деятельности СМиСП, заверенны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применяющие общую систему налогообложения, представляют бухгалтерский баланс и отчет о финансовых результатах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упрощенную систему налогообложения, представляют налоговые декларации за два последних финансовых года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в виде единого налога на вмененный доход для отдельных видов деятельности, представляют налоговую декларацию за четвертый квартал года, предшествующего году оказания финансовой поддержки, с отметкой налогов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общую систему налогообложения, представляют налоговые декларации с отметкой налогового органа за два последних финансовых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, применяющие патентную систему налогообложения, представляют патент на право применения патентной системы налогооб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, применяющие систему налогообложения для сельскохозяйственных товаропроизводителей (единый сельскохозяйственный налог), представляют налоговую декларацию за последний финансовый год с отметкой налогов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договоров, заключенных с организацией, предоставляющей выставочные площади и оказывающей иные услуги, связанные с организацией выставки (ярмарки), заверенные заявителем (в случае отсутствия договора - пояснительная запис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об оплате предоставленных услуг, выполненных работ, связанных с участием СМиСП в выставке или ярмарке, заверенные заяв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таблицы по экономическим показателям деятельности СМиСП в зависимости от применяемой системы налогообложения ( таблицы 1,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правка-подтверждение основного вида экономической деятельности (приложение N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- юридического лица, а также видов экономической деятельности подразделений страхователя, являющихся самостоятельными классификационными единицами, утвержденному приказом Министерства здравоохранения и социального развития Российской Федерации от 31.01.2006 N 55) за последний финансовый год, подписанная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дел 2 Акта совместной сверки расчетов по налогам, сборам, пеням, штрафам, процентам по форме, утвержденной приказом Федеральной налоговой службы от 20.08.2007 N ММ-3-25/494@ "Об утверждении формы Акта совместной сверки расчетов по налогам, сборам, пеням, штрафам, процентам", в полном объеме по всем уплаченным налогам в федеральный бюджет, консолидированный бюджет Новосибирской области, во внебюджетные фонды за год, предшествующий году оказания финансовой поддержки, с отметкой налогового органа - для СМиСП, зарегистрированных ранее года оказания финансовой поддерж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в случае если в состав учредителей заявителя входят юридические лица, суммарная доля участия которых в уставном (складочном) капитале (паевом фонде) заявителей превышает 25%, представляются следующие документы для подтверждения статуса СМиСП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аблицы по экономическим показателям деятельности СМиСП в зависимости от применяемой системы налогообложения (таблица 1,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писка из ЕГРЮЛ, выданная не ранее чем за 3 месяца до даты подачи заявки на оказание финансовой поддержк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реестра акционеров, выданная не ранее чем за 10 дней до даты подачи заявки на оказание финансовой поддержки, - для акционерных обще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*Указанный документ (информация) запрашивается министерством промышленности, торговли и развития предпринимательства Новосибирской области (далее – Минпромторг НСО)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Минпромторг НСО по собственной инициатив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FF0000"/>
          <w:sz w:val="32"/>
          <w:szCs w:val="32"/>
        </w:rPr>
      </w:pPr>
      <w:bookmarkStart w:id="3" w:name="sub_50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>Документы, которые заявитель имеет право предоставить по собственной инициативе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 выписка из ЕГРЮЛ/ЕГРИП, выданная не ранее чем за 3 месяца до даты подачи заявки на оказание финансовой поддержки**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 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) справка об отсутствии задолженности в Пенсионный фонд Российской Федерации (выданная не ранее чем за месяц до даты подачи заявки на оказание финансовой поддержки)**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 справка об отсутствии задолженности в Фонд социального страхования Российской Федерации (выданная не ранее чем за месяц до даты подачи заявки на оказание финансовой поддержки)**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форма сведений о среднесписочной численности работников за предшествующий календарный год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по КНД 1110018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приказом Федеральной налоговой службы от 29.03.2007 N ММ-3-25/174@)**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**Указанный документ (информация) запрашивается министерством промышленности, торговли и развития предпринимательства Новосибирской области (далее – Минпромторг НСО) в порядке межведомственного взаимодействия не позднее пяти рабочих дней после окончания срока приема заявок. При этом заявитель вправе представить указанный документ (информацию) в Минпромторг НСО по собственной инициативе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яемые сокращения: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РИП – Единый государственный реестр индивидуальных предпринимателей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ГРЮЛ – Единый государственный реестр юридических лиц;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МиСП – субъекты малого и среднего предпринимательст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3CFA9DF99BE37BE31D84FC42A9467BF5D71D4272B851CC473ADFFCB6BABD8808BCB5269B50k52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58:00Z</dcterms:created>
  <dc:creator>Данилова Ирина Ураловна</dc:creator>
  <dc:description/>
  <cp:keywords/>
  <dc:language>en-US</dc:language>
  <cp:lastModifiedBy>Lena</cp:lastModifiedBy>
  <dcterms:modified xsi:type="dcterms:W3CDTF">2016-04-28T04:49:00Z</dcterms:modified>
  <cp:revision>6</cp:revision>
  <dc:subject/>
  <dc:title/>
</cp:coreProperties>
</file>