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казания финансовой поддержки субъектам малого и среднего предпринимательств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ar1742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Финансовая поддержка субъектов малого и среднего предпринимательства (далее также – СМиСП) в 2016 году осуществляется в следующих форм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рование части затрат по участию в выставках или ярмар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рование части затрат по договорам лизинг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рование части процентных выплат по кредитам, привлеченным в российских кредит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рование части арендных платеж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рование части затрат, связанных с приобретением оборудования в целях создания, и (или) развития, и (или) модернизации производства тов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рантов начинающим субъектам мало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рование части затрат субъектов малого и среднего предпринимательства, осуществляющих деятельность в сфере бытового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финансовой поддержки СМиСП осуществляется в пределах бюджетных ассигнований, утвержденных законом об областном бюджете Новосибирской области на реализ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й программы Новосибирской области "Развитие субъектов малого и среднего предпринимательства в Новосибирской области на 2012 - 2016 годы" (далее – </w:t>
      </w:r>
      <w:r>
        <w:rPr>
          <w:rFonts w:cs="Times New Roman" w:ascii="Times New Roman" w:hAnsi="Times New Roman"/>
          <w:sz w:val="28"/>
          <w:szCs w:val="28"/>
        </w:rPr>
        <w:t>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объемы бюджетных ассигнований по каждой форме финансовой поддержки распределяются Комиссией по развитию малого и среднего предпринимательства, созданной приказом министерства промышленности, торговли и развития предпринимательства Новосибирской области от 01.07.2010 № 23 «О создании комиссии по развитию малого и среднего предпринимательства» (далее – Комиссия) в рамках утвержденных бюджетных ассигнований по мероприятиям Программы исходя из потребности СМиСП в соответствующей финансовой поддержке и с учетом опыта финансирования предшествующих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 оказании финансовой поддержки не подлежат субсидированию затраты, на субсидирование которых ранее была предоставлена финансовая поддержка в рамках Программы или мероприятий иных государственных или муниципальных программ, предусматривающих, в том числе, оказание финансовой поддержки СМиС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учателями финансовой поддержки являются</w:t>
      </w:r>
      <w:r>
        <w:rPr>
          <w:rFonts w:cs="Times New Roman" w:ascii="Times New Roman" w:hAnsi="Times New Roman"/>
          <w:sz w:val="28"/>
          <w:szCs w:val="28"/>
        </w:rPr>
        <w:t xml:space="preserve"> юридические лица и индивидуальные предприниматели, отнесенные в соответствии с ФЗ № 209 к СМиСП, зарегистрированным в Новосибирской области (по форме поддержки – предоставление грантов начинающим субъектам малого предпринимательства – субъекты малого предпринимательства, зарегистрированные в Новосибирской области, за исключением г.Новосибирс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1635"/>
      <w:bookmarkEnd w:id="1"/>
      <w:r>
        <w:rPr>
          <w:rFonts w:cs="Times New Roman" w:ascii="Times New Roman" w:hAnsi="Times New Roman"/>
          <w:b/>
          <w:sz w:val="28"/>
          <w:szCs w:val="28"/>
        </w:rPr>
        <w:t>Финансовая поддержка не оказывается СМиСП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являющимся кредитными организациями, страховыми организациями (за 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являющимся участниками соглашений о разделе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 за исключением случаев, предусмотренных международными договор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существляющим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существляющим производство и реализацию подакцизных товаров, а 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имеющим недоимку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 взысканию), и (или)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находящимся в стадии реорганизации/ликвид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казании финансовой поддержки должно быть отказано СМиСП в случае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представлены документы, определенные Программой (за исключением документов, запрашиваемых министерством промышленности, торговли и развития предпринимательства Новосибирской области в порядке межведомственного взаимодействия), или представлены недостоверные сведения и док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выполнены условия оказания финансовой поддержки, установленные Программ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нее в отношении заявителя - СМиСП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 момента признания СМиСП допустившим нарушение порядка и условий оказания финансовой поддержки, в том числе не обеспечившим целевого использования средств поддержки, прошло менее чем три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редставленные платежные документы, подтверждающие затраты СМиСП, оформлены с нарушением требований, установл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заявок от СМиСП на оказание финансовой поддерж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общение о приеме заявок</w:t>
      </w:r>
      <w:r>
        <w:rPr>
          <w:rFonts w:cs="Times New Roman" w:ascii="Times New Roman" w:hAnsi="Times New Roman"/>
          <w:sz w:val="28"/>
          <w:szCs w:val="28"/>
        </w:rPr>
        <w:t xml:space="preserve"> СМиСП на оказание финансовой поддержки, в котором указываются </w:t>
      </w:r>
      <w:r>
        <w:rPr>
          <w:rFonts w:cs="Times New Roman" w:ascii="Times New Roman" w:hAnsi="Times New Roman"/>
          <w:i/>
          <w:sz w:val="28"/>
          <w:szCs w:val="28"/>
        </w:rPr>
        <w:t>формы финансовой поддержки</w:t>
      </w:r>
      <w:r>
        <w:rPr>
          <w:rFonts w:cs="Times New Roman" w:ascii="Times New Roman" w:hAnsi="Times New Roman"/>
          <w:sz w:val="28"/>
          <w:szCs w:val="28"/>
        </w:rPr>
        <w:t xml:space="preserve">, по которым осуществляется прием заявок, </w:t>
      </w:r>
      <w:r>
        <w:rPr>
          <w:rFonts w:cs="Times New Roman" w:ascii="Times New Roman" w:hAnsi="Times New Roman"/>
          <w:i/>
          <w:sz w:val="28"/>
          <w:szCs w:val="28"/>
        </w:rPr>
        <w:t>срок приема заявок</w:t>
      </w:r>
      <w:r>
        <w:rPr>
          <w:rFonts w:cs="Times New Roman" w:ascii="Times New Roman" w:hAnsi="Times New Roman"/>
          <w:sz w:val="28"/>
          <w:szCs w:val="28"/>
        </w:rPr>
        <w:t xml:space="preserve"> и возможные </w:t>
      </w:r>
      <w:r>
        <w:rPr>
          <w:rFonts w:cs="Times New Roman" w:ascii="Times New Roman" w:hAnsi="Times New Roman"/>
          <w:i/>
          <w:sz w:val="28"/>
          <w:szCs w:val="28"/>
        </w:rPr>
        <w:t>способы подачи заявок</w:t>
      </w:r>
      <w:r>
        <w:rPr>
          <w:rFonts w:cs="Times New Roman" w:ascii="Times New Roman" w:hAnsi="Times New Roman"/>
          <w:sz w:val="28"/>
          <w:szCs w:val="28"/>
        </w:rPr>
        <w:t xml:space="preserve"> публикуется Министерством на официальном сайте Министерства в сети Интернет не позднее чем за четырнадцать дней до начала приема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тенденты на получение финансовой поддержки (далее – заявители) представляют в Министерст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у по установленной Программ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редусмотренные для каждой формы финансовой поддержки, установленные Программо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страницы документов должны быть четкими и читаемым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какой-либо из документов подается на иностранном языке, то к нему прикладывается сертифицированный перевод на русский язык.</w:t>
      </w:r>
      <w:r>
        <w:rPr>
          <w:rFonts w:cs="Times New Roman" w:ascii="Times New Roman" w:hAnsi="Times New Roman"/>
          <w:sz w:val="28"/>
          <w:szCs w:val="28"/>
        </w:rPr>
        <w:t xml:space="preserve"> При подаче заявки и приложенных к ней документов выдается расписка в приеме документов с указанием фамилий и инициалов лиц, представивших и принявших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на оказание финансовой поддержки может быть подана чере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ую информационную систему «Портал государственных и муниципальных услуг Новосибирской области»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54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регистрируется в течение трех рабочих дней с момента подачи с указанием номера и даты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е заявки не возвращ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охранность заявки несет лицо, принявшее заяв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е заявок от СМиС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явкам СМиСП, претендующих на получение финансовой поддержки (за исключением финансовой поддержки в форме предоставления грантов начинающим субъектам малого предпринимательства), Министерство в течение двух месяцев после окончания срока приема заявок (за исключением заявок, поданных СМиСП, которым не может быть оказана финансовая поддержка) готовит заключения с предложениями об оказании финансовой поддержки или об отказе в предоставлении финансовой поддержки с указанием оснований отказа (далее – заключения) и направляет их в Комиссию для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СП, которым должно быть отказано в предоставлении финансовой поддержки, в течение двух месяцев после окончания срока приема заявок Министерством направляются уведомления об отказе в предоставлении финансовой поддержки в письменном виде (в электронной форме, при наличии в заявке информации об электронном адресе заявител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течение месяца со дня получения заключений с приложением заявок и документов (за исключением финансовой поддержки в форме предоставления грантов начинающим субъектам малого предпринимательства) рассматривает их на своих заседаниях.</w:t>
      </w:r>
    </w:p>
    <w:p>
      <w:pPr>
        <w:pStyle w:val="ConsPlusNormal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еличина финансовой поддержки заявителей превышает установленный предельный объем бюджетных ассигнований на данную форму финансовой поддержки, финансовая поддержка предоставляется СМиСП с большей налоговой нагрузкой по итогам года, предшествующего году оказания финансовой поддержки.</w:t>
      </w:r>
    </w:p>
    <w:p>
      <w:pPr>
        <w:pStyle w:val="ConsPlusNormal"/>
        <w:ind w:left="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нагрузка определяется как отношение суммы налоговых платежей субъекта малого и среднего предпринимательства в бюджетную систему Российской Федерации за год, предшествующий году оказания финансовой поддержки, к выручке (доходу) от реализации товаров (работ, услуг) СМиСП за аналогичный период.</w:t>
      </w:r>
    </w:p>
    <w:p>
      <w:pPr>
        <w:pStyle w:val="ConsPlusNormal"/>
        <w:ind w:left="5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венства или нулевой налоговой нагрузки между заявителями финансовая поддержка предоставляется заявителям с большей выручкой (доходом) от реализации товаров (работ, услуг) на одного работника СМиСП з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од, предшествующий году оказания финансовой поддержки. </w:t>
      </w:r>
    </w:p>
    <w:p>
      <w:pPr>
        <w:pStyle w:val="ConsPlusNormal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выручки (дохода) от реализации товаров (работ, услуг) на одного работника финансовая поддержка предоставляется заявителю, заявка которого поступила раньш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ители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е время до рассмотрения заявки на заседании Комиссии ознакомиться с заключением по их заявкам и в случае несогласия с заключением Министерства в течение 5 дней со дня ознакомления с заключением подать апелляцию в Комисс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звать заявку путем направления председателю Комиссии официального письменного уведомления (датой отзыва является дата регистрации официального письменного уведомления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ассмотрения заявок от СМиСП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заседания Комиссии оформляются протоколами и подписываются председателем Комиссии, а в его отсутствие – заместителем председателя Комиссии, а также секретар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с результатами размещается в информационно-коммуникационной сети Интернет на официальном сайте Министерства в течение 5 дней со дня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заявитель, заявка которого была рассмотрена Комиссией, должен быть проинформирован Министерством о принятом решении в течение 5 дней со дня заседания Комиссии, в случае отказа – в письменном виде (в электронной форме, при наличии в заявке информации об электронном адресе заявителя) в указанный ср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явителями, в отношении которых было принято решение об оказании финансовой поддержки, Министерство в течение 15 рабочих дней со дня заседания Комиссии заключает договоры о предоставлении финансовой поддержки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инистерство в договорах о предоставлении субсидий предусматривает положение о праве Министерства приостанавливать перечисление субсидий до погашения получателем субсидий недоимки по платежам в бюджеты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оговорах о предоставлении субсидий предусматривается положение о согласии получателей субсидий на осуществление Министерством и органами государственного финансового контроля проверок соблюдения СМиСП – получателями субсидий условий, целей и порядка их предост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оговорах о предоставлении субсидий не предусматриваются случаи возврата в текущем финансовом году получателем субсидий остатков субсидий, не использованных в отчетном финансовом году. Субсидии предоставляются по факту произведенных СМиСП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дписывается лично руководителем (индивидуальным предпринимателем) с предъявлением па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СП, которым предоставляются субсидии за счет средств областного бюджета Новосибирской области, источником финансового обеспечения которых являются средства федерального бюджета, принимают обязательство по участию в мониторинге деятельности СМиСП и представляют анкету по форме установленной 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получателей субсид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контроля получатели субсидий представляют в Министерство в срок до 1 марта года, следующего за годом, в котором были предоставлены субсидии, следующую отчетнос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по экономическим показателям деятельности СМиСП в зависимости от применяемой системы налогообложения (</w:t>
      </w:r>
      <w:hyperlink w:anchor="P4501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ы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4639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</w:t>
        </w:r>
      </w:hyperlink>
      <w:r>
        <w:rPr>
          <w:rFonts w:cs="Times New Roman" w:ascii="Times New Roman" w:hAnsi="Times New Roman"/>
          <w:sz w:val="28"/>
          <w:szCs w:val="28"/>
        </w:rPr>
        <w:t>) согласно приложению N 5 к настоящему Порядку, заверенную подписью и печатью (при наличии печа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, объясняющую результаты предоставления субсидий, в том числе изменения финансово-экономических показателей и платежей в консолидированный бюджет Новосибирской области, заверенную подписью и печатью (при наличии печа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ности при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ая отчетность за год, в котором были предоставлены субсидии, с отметкой налогового органа, заверенная СМиСП, - бухгалтерский баланс и отчет о финансовых результатах (для СМиСП - юридических лиц, применяющих общую систему налогообложения), налоговая декларация (для СМиСП, применяющих упрощенную систему налогообложения, для СМиСП, применяющих систему налогообложения в виде единого налога на вмененный доход для отдельных видов деятельности, для СМиСП - индивидуальных предпринимателей, применяющих общую систему налогообложения), за исключением СМиСП, получивших финансовую поддержку в форме предоставления грантов начинающим субъектам малого предпринимательства и в форме субсидирования части затрат субъектов малого и среднего предпринимательства, осуществляющих деятельность в сфере бытового обслужи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4 - ФСС РФ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ая приказом Фонда социального страхования Российской Федерации от 26.02.2015 N 59) за год, в котором были предоставлены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сведений о среднесписочной численности работников з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едшествующий календарный год (форма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КНД 1110018, утвержденная приказом </w:t>
      </w:r>
      <w:r>
        <w:rPr>
          <w:rFonts w:cs="Times New Roman" w:ascii="Times New Roman" w:hAnsi="Times New Roman"/>
          <w:sz w:val="28"/>
          <w:szCs w:val="28"/>
        </w:rPr>
        <w:t>Федеральной налоговой службы от 29.03.2007 № ММ-3-25/174@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2 Акта совместной сверки расчетов по налогам, сборам, пеням, штрафам, процентам по форме, утвержденной приказом Федеральной налоговой службы от 20.08.2007 № ММ-3-25/494@ «Об утверждении формы Акта совместной сверки расчетов по налогам, сборам, пеням, штрафам, процентам», з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д, в котором были предоставлены субсидии, с отметкой налогового органа – для СМиСП – получателей финансовой поддержки в форме субсидирования части затрат действующих инновационных компаний в связи с производством (реализацией) товаров, выполнением работ, оказанием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лучателем субсидии не представлены сведения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реднесписочной численности работников за предшествующий календарный год, Министерство запрашивает необходимую информацию в электронной форме с использованием межведомственной автоматизированной информационной системы (МАИС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ветственность и условия возврата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учатели субсидий несут ответственность за достоверность представленных сведений об использовании субсидий в соответствии с 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 и орган государственного финансового контроля осуществляют контроль за соблюдением условий, целей и порядка предоставления субсидий их получа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ыполнения СМиСП по итогам года предоставления субсидий условий предоставления субсидий, субсидии подлежат возврату в областной бюджет Новосибирской области в течение тридцати рабочих дней со дня предъявления Министерством требования о возврате, а в случае невозврата субсидий в указанные сроки Министерство обязано принять меры для возврата субсидий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ьзования в полном объеме субсидий получателями субсидий в отчетном финансовом году, остатки субсидий подлежат возврату в областной бюджет Новосибирской области в течение 30 рабочих дней со дня предъявления Министерством требования о возврате остатков субсидий. В случае невозврата остатков субсидий в указанные сроки Министерство обязано принять меры для возврата остатков субсидий в судеб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4.gosuslugi.ru/" TargetMode="External"/><Relationship Id="rId3" Type="http://schemas.openxmlformats.org/officeDocument/2006/relationships/hyperlink" Target="consultantplus://offline/ref=223C56BBEC1BC7A7EF09A0807421CFA3BC54EA713B1C0C3C8BCAD83C6D039ED6A92E6A5BF85B7D46M2dA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32:00Z</dcterms:created>
  <dc:creator>Грамма Елена Ивановна</dc:creator>
  <dc:description/>
  <cp:keywords/>
  <dc:language>en-US</dc:language>
  <cp:lastModifiedBy>Грамма Елена Ивановна</cp:lastModifiedBy>
  <dcterms:modified xsi:type="dcterms:W3CDTF">2016-04-07T06:14:00Z</dcterms:modified>
  <cp:revision>6</cp:revision>
  <dc:subject/>
  <dc:title/>
</cp:coreProperties>
</file>