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словия предоставления поддержки по форме субсидирование части процентных выплат СМиСП по кредитам, привлеченным в российских кредитных организац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МиСП следующих условий (по итогам работы за последний отчетный год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е превышения уровня среднемесячной заработной платы одного работника по отношению к установленной величине прожиточного минимума для трудоспособного населения Новосибирской области за соответствующий отчетный год (для СМиСП, действующих с момента государственной регистрации более трех лет, по состоянию на первое января года оказания финансовой поддержки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в 2 раза - для СМиСП, зарегистрированных в городе Новосибирск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ее чем в 1,4 раза - для СМиСП, зарегистрированных в г. Оби, г. Бердске, г. Искитиме, р.п. Кольц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МиСП, зарегистрированных в иных населенных пунктах Новосибирской области, а также для СМиСП, более 50% среднесписочной численности работников которых составляют инвалиды, а их доля в фонде оплаты труда составляет не менее 25%, вне зависимости от места осуществления деятельности допускается уровень среднемесячной заработной платы одного работника не менее установленной величине прожиточного минимума для трудоспособного населения Новосиби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безубыточности деятельности *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ятие обязательств по обеспечению роста количества рабочих мест** в год оказания финансовой поддержки по сравнению с предшествующим годом или по обеспечению прироста выручки от реализации товаров (работ, услуг) на одного работника в год оказания финансовой поддержки по сравнению с предшествующим годом не менее чем на 10%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ятие обязательств по участию в мониторинге деятельности СМиСП - для СМиСП, которым предоставляются субсидии за счет средств федераль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</w:t>
      </w:r>
      <w:bookmarkStart w:id="0" w:name="P3198"/>
      <w:bookmarkEnd w:id="0"/>
      <w:r>
        <w:rPr>
          <w:rFonts w:cs="Times New Roman" w:ascii="Times New Roman" w:hAnsi="Times New Roman"/>
          <w:sz w:val="28"/>
          <w:szCs w:val="28"/>
        </w:rPr>
        <w:t>деятельность признается безубыточной в случае положительного значения показателя чистой прибыли (чистого дох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Учитывается только численность среднесписочного состава (без внешних совмест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сокращ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СП – субъекты малого и среднего предпринима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Шевченко Ольга Вячеславовна</dc:creator>
  <dc:description/>
  <cp:keywords/>
  <dc:language>en-US</dc:language>
  <cp:lastModifiedBy>Lena</cp:lastModifiedBy>
  <dcterms:modified xsi:type="dcterms:W3CDTF">2016-04-28T04:07:00Z</dcterms:modified>
  <cp:revision>5</cp:revision>
  <dc:subject/>
  <dc:title/>
</cp:coreProperties>
</file>