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промышлен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 и развития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 участие в отборе для предоставления субсидии в целях оказания финансовой поддержки субъектам малого и среднего предпринимательства 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елефон, факс, адрес электронной почты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яет настоящую заявку на участие в отборе для предоставления в 20___ году субсидии в целях оказания финансовой поддержки субъектам малого и среднего предпринимательства в форме 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б организации (индивидуальном предпринимателе)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ОГРН (ОГРНИП) ________________________________________________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Дата регистрации ________________________________________________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Место регистрации ______________________________________________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 Место осуществления деятельности (в том числе указываются все обособленные подразделения юридических лиц, осуществляющие деятельность на территории Новосибирской области) 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 Юридический адрес______________________________________________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5. Почтовый адрес _________________________________________________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 ИНН __________________________________________________________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 Регистрационный номер страхователя в территориальном органе Пенсионного фонда Российской Федерации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1. Организации __________________________________________________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7.2. Индивидуального предпринимателя ______________________________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 Система налогообложения_______________________________________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___________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 Банковские реквизиты для оказания финансовой поддержки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 Является ли руководитель (учредитель/участник) организации (индивидуальный предприниматель) участником государственной программы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ибирской области «Оказание содействия добровольному переселению в Новосибирскую область соотечественников, проживающих за рубежом» (указать «да» или «нет») ______________________________________________________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2. Является ли организация (индивидуальный предприниматель) участником реализации проектов, включенных в Программу реиндустриализации экономики Новосибирской области до 2025 года/сводный реестр проектов Программы реиндустриализации экономики Новосибирской области до 2025 года («да» или «нет») ______________________________________________________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 Принадлежность индивидуального предпринимателя или учредителей юридического лица с долей в уставном капитале более 50% к отдельным группам получателей поддержки: зарегистрированные безработные/молодые семьи, имеющие детей/женщины, имеющие детей в возрасте до 7 лет/лица пенсионного возраста/работники, находящиеся под угрозой массового увольнения/жители монопрофильных муниципальных образований/военнослужащие, уволенные в запас/субъекты молодежного предпринимательства (до 30 лет)/инвалиды/предприниматели, осуществляющие внешнеэкономическую деятельность (указать нужную группу) __________________________________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организации (индивидуальный предприниматель)  подтверждает, что на дату подачи настоящей заявки: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 имеет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Новосибирской областью;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юридическое лицо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дивидуальный предприниматель не прекратил деятельность в качестве индивидуального предпринимателя;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лучал средства из областного бюджета Новосибирской области в соответствии с иными нормативными правовыми актами Новосибирской области на цели оказания финансовой поддержки в форме, указанной в настоящей заявке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ель организации (индивидуальный предприниматель) подтверждает отсутствие в составе заявки договоров (иных документов, подтверждающих произведенные затраты), заключенных с аффилированными лицами, определяемыми в соответствии со статьей 4 Закона РСФСР от 22.03.1991 №</w:t>
      </w:r>
      <w:r>
        <w:rPr/>
        <w:t> </w:t>
      </w:r>
      <w:r>
        <w:rPr>
          <w:rFonts w:cs="Times New Roman" w:ascii="Times New Roman" w:hAnsi="Times New Roman"/>
          <w:sz w:val="28"/>
          <w:szCs w:val="24"/>
        </w:rPr>
        <w:t>948-1 «О конкуренции и ограничении монополистической деятельности на товарных рынках»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организации (индивидуальный предприниматель) дает свое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м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8647" w:leader="none"/>
          <w:tab w:val="left" w:pos="9921" w:leader="none"/>
        </w:tabs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ие 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В случае предоставления гранта в форме субсидий социальным предприятиям организация (индивидуальный предприниматель) принимает обязательство ежегодно в течение трех лет, начиная с года, следующего за годом предоставления гранта, подтверждать статус социального предприятия при его соответствии условиям признания субъекта МСП социальным предприятием в соответствии с Федеральным законом от 24.07.2007 № 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лучае предоставления субсидии организация (индивидуальный предприниматель) принимает обязательство (выбрать один из вариантов, в варианте 2 обязательно указать количество):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 по сохранению количества рабочих мест</w:t>
      </w:r>
      <w:r>
        <w:rPr>
          <w:rFonts w:cs="Times New Roman" w:ascii="Times New Roman" w:hAnsi="Times New Roman"/>
          <w:sz w:val="28"/>
          <w:szCs w:val="28"/>
        </w:rPr>
        <w:t>&lt;*&gt;</w:t>
      </w:r>
      <w:r>
        <w:rPr>
          <w:rFonts w:cs="Times New Roman" w:ascii="Times New Roman" w:hAnsi="Times New Roman"/>
          <w:sz w:val="28"/>
          <w:szCs w:val="24"/>
        </w:rPr>
        <w:t xml:space="preserve"> в год предоставления субсидии на уровне не ниже предшествующего года –  если заявка подаётся на субсидирование части затрат субъектов МСП, осуществляющих деятельность в сфере бытового обслуживания, или на предост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грантов в форме субсидий социальным предприятиям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 по созданию ___ новых рабочих мест</w:t>
      </w:r>
      <w:r>
        <w:rPr>
          <w:rFonts w:cs="Times New Roman" w:ascii="Times New Roman" w:hAnsi="Times New Roman"/>
          <w:sz w:val="28"/>
          <w:szCs w:val="28"/>
        </w:rPr>
        <w:t>&lt;*&gt;</w:t>
      </w:r>
      <w:r>
        <w:rPr>
          <w:rFonts w:cs="Times New Roman" w:ascii="Times New Roman" w:hAnsi="Times New Roman"/>
          <w:sz w:val="28"/>
          <w:szCs w:val="24"/>
        </w:rPr>
        <w:t xml:space="preserve"> в год предоставления субсидии – если заявка подается на субсидирование части затрат по договорам лизинга, субсидирование части затрат, связанных с приобретением оборудования в целях создания, и (или) развития, и (или) модернизации производства товаров (работ, услуг), субсидирование части затрат субъектов МСП, осуществляющих деятельность в сфере бытового обслуживания, предоставление грантов в форме субсидий социальным предприятиям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организации (индивидуальный предприниматель) подтверждает достоверность информации, указанной в заявке и прилагаемых документах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индивидуальный предприниматель) _______________   (_________________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П. (при наличии печат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 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&lt;*&gt;</w:t>
      </w:r>
      <w:r>
        <w:rPr>
          <w:rFonts w:cs="Times New Roman" w:ascii="Times New Roman" w:hAnsi="Times New Roman"/>
          <w:sz w:val="20"/>
          <w:szCs w:val="20"/>
        </w:rPr>
        <w:t xml:space="preserve"> учитывается только численность среднесписочного состава  (без внешних совмест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значение будет включено в соглашение о предоставлении субсидии в качестве результата предоставления субсидии. В случае нарушения обязательств по достижению результата, субсидии подлежат возврату в областной бюджет Новосибирской области в размере пропорционально недостижению результата в течение тридцати рабочих дней со дня предъявления Министерством требования о возврате, а в случае невозврата субсидий в указанные сроки Министерство обязано принять меры для возврата субсидий в судебном поряд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1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6:00Z</dcterms:created>
  <dc:creator>Грамма Елена Ивановна</dc:creator>
  <dc:description/>
  <cp:keywords/>
  <dc:language>en-US</dc:language>
  <cp:lastModifiedBy>Абросимова Галина Владимировна</cp:lastModifiedBy>
  <cp:lastPrinted>2021-08-10T17:00:00Z</cp:lastPrinted>
  <dcterms:modified xsi:type="dcterms:W3CDTF">2021-08-10T10:21:00Z</dcterms:modified>
  <cp:revision>3</cp:revision>
  <dc:subject/>
  <dc:title/>
</cp:coreProperties>
</file>