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заявке на предоставление субсидий организациям, образующим инфраструктуру поддержки субъектов малого и среднего предпринимательства, - инжиниринговым центр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расходования субсидии 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3195"/>
        <w:gridCol w:w="1108"/>
        <w:gridCol w:w="1912"/>
        <w:gridCol w:w="1634"/>
        <w:gridCol w:w="1403"/>
      </w:tblGrid>
      <w:tr>
        <w:trPr>
          <w:trHeight w:val="2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 (тыс. руб.)</w:t>
            </w:r>
          </w:p>
        </w:tc>
      </w:tr>
      <w:tr>
        <w:trPr>
          <w:trHeight w:val="2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Новосибир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оборудования рабочих мест административно-управленческого персонала (подробно расшифровать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редства для осуществления опытно-конструкторской и научно-исследовательской деятельност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ематериальных активов (программы для электронных вычислительных машин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расходных материалов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ировк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мунальные услуги, включая аренду помещений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текущие расходы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лата услуг сторонних организаций и физ.лиц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экспресс-оценки индекса технологической готовности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Анализ потенциала малых и средних предприятий, выявление текущих потребностей и проблем предприятий, влияющих на конкурентоспособность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технических аудитов (технологического / энергетического/ экологического / других видов аудита производства) на предприятиях МСП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финансового или управленческого аудита на предприятиях МСП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5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азработка программ модернизации / развития / технического перевооружения производства для предприятий МСП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6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оставление бизнес-планов / ТЭО / инвестиционных меморандумов для инвестиционных проектов предприятий МСП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ние маркетинговых услуг / услуг по брендированию / позиционированию и продвижению новых товаров (работ, услуг) предприятий МСП.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8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нсультационные услуги по защите прав на результаты интеллектуальной деятельности (патентные услуги)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9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профильные услуги, оказываемые субъектам МСП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подробно расшифровать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о</w:t>
              <w:softHyphen/>
              <w:t>консультационные, проектно</w:t>
              <w:softHyphen/>
              <w:t>конструкторские и расчётно</w:t>
              <w:softHyphen/>
              <w:t xml:space="preserve">аналитических услуги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видам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9.1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женерно-консультационные, проектно-конструкторские и расчетно-аналитические услуги (работы), связанные с созданием (совершенствованием) производственной продукции, промышленных изделий, технологического оборудования, отдельных узлов и деталей, оснастки производственного оборудования, в том числе с формированием конструкторской и технологической документации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9.2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готовление опытных образцов промышленных изделий, технологического оборудования, отдельных узлов и деталей, оснастки производственного оборудования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обучающих тренингов, семинаров с привлечением сторонних преподавателей (тренеров) с целью обучения сотрудников предприятий МСП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подробно расшифровать):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1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ции иностранных экспертов в сфере инжиниринга в интересах субъектов МСП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2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вебинаров, круглых столов для субъектов МСП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дробно расшифровать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3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ли актуализация бизнес-плана развития РЦИ (на период 3-5 лет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4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инжиниринговых компаний и рынка инжиниринговых услуг, формирование базы данных по производственным предприятиям МС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5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программ обучения и программ стажировок сотрудников РЦИ, в том числе за рубежом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6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становочной стратегической сесси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7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тчетной стратегической сесси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8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интернет ресурса / сопровождение созданного интернет ресурса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9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о деятельности РЦИ в печатных изданиях и на информационных ресурсах в сети интернет, разработка и изготовление печатных материалов о деятельности РЦ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(указать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ЦИ _________________ (______________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8:00Z</dcterms:created>
  <dc:creator>Грамма Елена Ивановна</dc:creator>
  <dc:description/>
  <dc:language>en-US</dc:language>
  <cp:lastModifiedBy>Грамма Елена Ивановна</cp:lastModifiedBy>
  <dcterms:modified xsi:type="dcterms:W3CDTF">2017-05-05T02:41:00Z</dcterms:modified>
  <cp:revision>1</cp:revision>
  <dc:subject/>
  <dc:title/>
</cp:coreProperties>
</file>