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895" cy="491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1"/>
                              <w:gridCol w:w="3186"/>
                              <w:gridCol w:w="6170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Анкет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Сфера деятельности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Адрес компании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Сайт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Выступление (Длительность выступления не более 5 мин.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Название выступления (проекта)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Наличие слайдов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Круглые столы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Сельское хозяйство и переработка продукции водного промысла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Деревопереработка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latinoLinotype95pt"/>
                                      <w:rFonts w:cs="Times New Roman"/>
                                    </w:rPr>
                                    <w:t>Оптимизация «городской среды» (канализация и водоснабжение, теплоизоляционные дома для регионов с холодным климатом и др.)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387.3pt;mso-wrap-distance-left:0pt;mso-wrap-distance-right:0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1"/>
                        <w:gridCol w:w="3186"/>
                        <w:gridCol w:w="6170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Анкета участник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Сфера деятельности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Адрес компании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Сайт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Выступление (Длительность выступления не более 5 мин.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Название выступления (проекта)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Наличие слайдов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Круглые столы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Сельское хозяйство и переработка продукции водного промысла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Деревопереработка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3"/>
                              <w:jc w:val="center"/>
                              <w:rPr/>
                            </w:pPr>
                            <w:r>
                              <w:rPr>
                                <w:rStyle w:val="PalatinoLinotype95pt"/>
                                <w:rFonts w:cs="Times New Roman"/>
                              </w:rPr>
                              <w:t>Оптимизация «городской среды» (канализация и водоснабжение, теплоизоляционные дома для регионов с холодным климатом и др.)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6838"/>
      <w:pgMar w:left="2176" w:right="1272" w:gutter="0" w:header="0" w:top="1446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alatinoLinotype95pt">
    <w:name w:val="Основной текст + Palatino Linotype;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1:00Z</dcterms:created>
  <dc:creator>laa</dc:creator>
  <dc:description/>
  <dc:language>en-US</dc:language>
  <cp:lastModifiedBy>Данилова Ирина Ураловна</cp:lastModifiedBy>
  <dcterms:modified xsi:type="dcterms:W3CDTF">2016-07-20T04:21:00Z</dcterms:modified>
  <cp:revision>2</cp:revision>
  <dc:subject/>
  <dc:title/>
</cp:coreProperties>
</file>