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965" w:leader="none"/>
        </w:tabs>
        <w:spacing w:lineRule="exact" w:line="210" w:before="0" w:after="10"/>
        <w:ind w:right="119" w:hanging="0"/>
        <w:jc w:val="center"/>
        <w:rPr>
          <w:rStyle w:val="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9pt"/>
          <w:b/>
          <w:i w:val="false"/>
          <w:iCs w:val="false"/>
        </w:rPr>
        <w:t xml:space="preserve">Общая </w:t>
      </w:r>
      <w:r>
        <w:rPr>
          <w:rStyle w:val="Style16"/>
          <w:b/>
          <w:i w:val="false"/>
          <w:iCs w:val="false"/>
        </w:rPr>
        <w:t>программа</w:t>
        <w:tab/>
      </w:r>
      <w:r>
        <w:rPr>
          <w:rStyle w:val="1"/>
          <w:b w:val="false"/>
          <w:bCs w:val="false"/>
          <w:i w:val="false"/>
          <w:iCs w:val="false"/>
        </w:rPr>
        <w:t>Проект на 06.07.2016</w:t>
      </w:r>
    </w:p>
    <w:p>
      <w:pPr>
        <w:pStyle w:val="22"/>
        <w:shd w:fill="auto" w:val="clear"/>
        <w:tabs>
          <w:tab w:val="clear" w:pos="708"/>
          <w:tab w:val="left" w:pos="5965" w:leader="none"/>
        </w:tabs>
        <w:spacing w:lineRule="exact" w:line="210" w:before="0" w:after="10"/>
        <w:ind w:right="119" w:hanging="0"/>
        <w:rPr>
          <w:rStyle w:val="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965" w:leader="none"/>
        </w:tabs>
        <w:spacing w:lineRule="exact" w:line="210" w:before="0" w:after="10"/>
        <w:ind w:right="119" w:hanging="0"/>
        <w:rPr>
          <w:rStyle w:val="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40" w:before="0" w:after="12"/>
        <w:ind w:right="20" w:hanging="0"/>
        <w:rPr/>
      </w:pPr>
      <w:bookmarkStart w:id="0" w:name="bookmark0"/>
      <w:r>
        <w:rPr/>
        <w:t>ПРОГРАММА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7860" cy="812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6"/>
                              <w:jc w:val="center"/>
                              <w:rPr/>
                            </w:pPr>
                            <w:r>
                              <w:rPr/>
                              <w:t>проведения IV Российско-Японского Делового диалог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64" w:leader="underscore"/>
                                <w:tab w:val="left" w:pos="378" w:leader="underscore"/>
                                <w:tab w:val="left" w:pos="1076" w:leader="underscore"/>
                                <w:tab w:val="left" w:pos="6599" w:leader="underscore"/>
                              </w:tabs>
                              <w:spacing w:lineRule="exact" w:line="250" w:before="0" w:after="0"/>
                              <w:jc w:val="center"/>
                              <w:rPr>
                                <w:rStyle w:val="21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u w:val="none"/>
                              </w:rPr>
                              <w:t>(г. Хабаровск, 29- 30 августа 2016 год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64" w:leader="underscore"/>
                                <w:tab w:val="left" w:pos="378" w:leader="underscore"/>
                                <w:tab w:val="left" w:pos="1076" w:leader="underscore"/>
                                <w:tab w:val="left" w:pos="6599" w:leader="underscore"/>
                              </w:tabs>
                              <w:spacing w:lineRule="exact" w:line="250" w:before="0" w:after="0"/>
                              <w:jc w:val="center"/>
                              <w:rPr>
                                <w:rStyle w:val="21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95"/>
                              <w:gridCol w:w="7441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(местное)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Дата и 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29 августа 2016 г.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8:00 - 9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Завтрак в гост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9:00 -9:3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Трансфер из гостиницы к месту провед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9:30-10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Тематические круглые столы (параллельные заседан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 .Сотрудничество в сфере сельского хозяйства и переработки продукции водного промысла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lineRule="exact" w:line="26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Сотрудничество в сфере деревопереработки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lineRule="exact" w:line="26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Сотрудничество по оптимизации «городской среды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(канализация и водоснабжение, теплоизоляционные дома для регионов с холодным климатом и 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1:30- 12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Перерыв на кофе-брей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 xml:space="preserve">Региональные деловые встречи по отраслям (В2В,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exact" w:line="234" w:before="0" w:after="0"/>
                                    <w:ind w:left="40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Двусторонние встречи между представителями регионов и предпринимателями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4" w:leader="none"/>
                                    </w:tabs>
                                    <w:spacing w:lineRule="exact" w:line="234" w:before="0" w:after="0"/>
                                    <w:ind w:left="400" w:hanging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Двусторонние встречи для детального обсуждения проектов, представленных на круглых столах утренней с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4:00- 16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Общее фотограф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6:00-17:3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ЗАКЛЮЧИТЕЛЬНОЕ ПЛЕНАРНОЕ ЗАСЕДАНИЕ Выступления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-Паршин Максим Викторович - Директор департамента развития малого и среднего предпринимательства и конкуренции Минэкономразвития России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Банцекин Никита Борисович - Член Правления, Руководитель Дирекции по связям с общественностью и международной деятельности Корпорации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Представители японской делегации (Посольство, Агентство малого и среднего предпринимательства Японии, ДЖЕТРО);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Доклады модераторов круглых сто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Пресс подх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Общее фотограф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Трансфер в рест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9:00 -22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Торжественный 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30 августа 2016 г.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08.00-9.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Завтрак в гости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9:00-13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Посещение предприятий /за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3.00- 14.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Встречи бизнес - сообщества по интере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16:00- 18:00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Свобод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</w:rPr>
                                    <w:t>Переезд в аэро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shd w:fill="FFFFFF" w:val="clear"/>
                              <w:spacing w:lineRule="atLeast" w:line="0" w:before="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40.15pt;mso-wrap-distance-left:0pt;mso-wrap-distance-right:0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 w:before="0" w:after="6"/>
                        <w:jc w:val="center"/>
                        <w:rPr/>
                      </w:pPr>
                      <w:r>
                        <w:rPr/>
                        <w:t>проведения IV Российско-Японского Делового диалога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64" w:leader="underscore"/>
                          <w:tab w:val="left" w:pos="378" w:leader="underscore"/>
                          <w:tab w:val="left" w:pos="1076" w:leader="underscore"/>
                          <w:tab w:val="left" w:pos="6599" w:leader="underscore"/>
                        </w:tabs>
                        <w:spacing w:lineRule="exact" w:line="250" w:before="0" w:after="0"/>
                        <w:jc w:val="center"/>
                        <w:rPr>
                          <w:rStyle w:val="21"/>
                          <w:u w:val="none"/>
                        </w:rPr>
                      </w:pPr>
                      <w:r>
                        <w:rPr>
                          <w:rStyle w:val="21"/>
                          <w:u w:val="none"/>
                        </w:rPr>
                        <w:t>(г. Хабаровск, 29- 30 августа 2016 года)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64" w:leader="underscore"/>
                          <w:tab w:val="left" w:pos="378" w:leader="underscore"/>
                          <w:tab w:val="left" w:pos="1076" w:leader="underscore"/>
                          <w:tab w:val="left" w:pos="6599" w:leader="underscore"/>
                        </w:tabs>
                        <w:spacing w:lineRule="exact" w:line="250" w:before="0" w:after="0"/>
                        <w:jc w:val="center"/>
                        <w:rPr>
                          <w:rStyle w:val="21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0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95"/>
                        <w:gridCol w:w="7441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(местное)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Дата и 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29 августа 2016 г. (понедельник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8:00 - 9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Завтрак в гостиниц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9:00 -9:3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Трансфер из гостиницы к месту проведения мероприяти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9:30-10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185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Тематические круглые столы (параллельные заседа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 .Сотрудничество в сфере сельского хозяйства и переработки продукции водного промысл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Сотрудничество в сфере деревопереработк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27" w:leader="none"/>
                              </w:tabs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Сотрудничество по оптимизации «городской среды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3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(канализация и водоснабжение, теплоизоляционные дома для регионов с холодным климатом и др.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1:30- 12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Перерыв на кофе-брейк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 xml:space="preserve">Региональные деловые встречи по отраслям (В2В, </w:t>
                            </w:r>
                            <w:r>
                              <w:rPr>
                                <w:rStyle w:val="Style18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Style18"/>
                                <w:b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Style18"/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34" w:before="0" w:after="0"/>
                              <w:ind w:left="400" w:hanging="28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Двусторонние встречи между представителями регионов и предпринимателя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34" w:before="0" w:after="0"/>
                              <w:ind w:left="400" w:hanging="28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Двусторонние встречи для детального обсуждения проектов, представленных на круглых столах утренней сессии.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4:00- 16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Обе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Общее фотографирование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6:00-17:3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ЗАКЛЮЧИТЕЛЬНОЕ ПЛЕНАРНОЕ ЗАСЕДАНИЕ Выступл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-Паршин Максим Викторович - Директор департамента развития малого и среднего предпринимательства и конкуренции Минэкономразвития Росс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Банцекин Никита Борисович - Член Правления, Руководитель Дирекции по связям с общественностью и международной деятельности Корпорац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Представители японской делегации (Посольство, Агентство малого и среднего предпринимательства Японии, ДЖЕТРО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Доклады модераторов круглых столов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Пресс подх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Общее фотографирование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Трансфер в ресторан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9:00 -22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Торжественный ужи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30 августа 2016 г. (вторник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08.00-9.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Завтрак в гостинице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9:00-13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Посещение предприятий /заводов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3.00- 14.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Встречи бизнес - сообщества по интересам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16:00- 18:00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Свободное время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>Переезд в аэропорт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widowControl w:val="false"/>
                        <w:shd w:fill="FFFFFF" w:val="clear"/>
                        <w:spacing w:lineRule="atLeast" w:line="0" w:before="0" w:after="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33" w:right="687" w:gutter="0" w:header="0" w:top="9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8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8:00Z</dcterms:created>
  <dc:creator>laa</dc:creator>
  <dc:description/>
  <dc:language>en-US</dc:language>
  <cp:lastModifiedBy>Данилова Ирина Ураловна</cp:lastModifiedBy>
  <dcterms:modified xsi:type="dcterms:W3CDTF">2016-07-20T04:18:00Z</dcterms:modified>
  <cp:revision>2</cp:revision>
  <dc:subject/>
  <dc:title/>
</cp:coreProperties>
</file>