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Фонда развития малого и средне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05"/>
        <w:gridCol w:w="1200"/>
        <w:gridCol w:w="629"/>
        <w:gridCol w:w="1585"/>
        <w:gridCol w:w="992"/>
        <w:gridCol w:w="1525"/>
      </w:tblGrid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екабрь 20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начала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сь период деятельности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кредитов, выданных под поручительства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1 2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20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 049 85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о поручительств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 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59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565 08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малым  инновационным компа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 8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7 29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учно-техническая и инновационная деятельность, модернизация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 8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учные иссле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48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видам деятельности: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 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59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565 08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1 90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, рыбовод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атывающие производств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5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6 71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научно-техническая и инновационная деятельность, модернизация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 8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 45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3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13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09 61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 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86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3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8 62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и предоставление услуг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8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 3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научные исслед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8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48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3 95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3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76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районам области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 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959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565 08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20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гро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4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ле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1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в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06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итим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26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ук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92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т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1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ыва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14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не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50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о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34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зер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 92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2 17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 35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што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ян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12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шко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7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 39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ы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4 24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8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зу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 77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37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гуч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 59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и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Тарк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8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но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43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8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озер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4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ым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2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рд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9 82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Искити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00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Кольц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27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сибир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5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13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8 24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Об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 7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ниторинг </w:t>
      </w:r>
      <w:r>
        <w:rPr>
          <w:b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</w:rPr>
        <w:t xml:space="preserve"> в 2018 году на 01.01.2019 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466"/>
        <w:gridCol w:w="1823"/>
        <w:gridCol w:w="2469"/>
        <w:gridCol w:w="2645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ых районов и городских округов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в 2018 г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лизинга), выданных под поручительства в 2018 г., руб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лизинга),  выданные под поручительство Фонда в  расчете на 1 тыс. населения , руб.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 руб.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ы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8 650,1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сибир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 486 940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9 329 530,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2 888,5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60 8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6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 301,4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Тар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93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87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 815,0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75 5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959,4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85 9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863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912,8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в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6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 812,1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4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69 528,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 692,0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5 219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899,9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877,5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н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556,7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дс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973,3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373,8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оз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6 48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332,2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итим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53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018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ук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1 7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24,5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597,8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 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 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76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уч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19,4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5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скити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0 0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87,6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Кольцо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гр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оле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ва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зер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ышт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ян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ин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о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9 810 089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0 042 059,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0 755,39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 в столбце 2 указаны муниципальные районы и городские округа Новосибирской област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лизинга выданных предпринимателям муниципальных районов и городских округов Новосибирской области под поручительства Фонда в 2017 году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 в столбце 4 показаны объемы предоставленных поручительств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 в столбце 5 раскрыты показатели  привлечения средств в экономику Новосибирской области с использованием поручительства Фонда по каждому муниципальному району и городскому округу Новосибирской област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 в столбце 6 муниципальные районы и городские округа Новосибирской области проранжированы по объему предоставленных средств (кредитов, банковских гарантий, лизинга) субъектам малого и среднего предпринимательства муниципальных районов и городских округов Новосибирской области под поручительство Фонда в расчете на 1 тысячу на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7:00Z</dcterms:created>
  <dc:creator>ANO</dc:creator>
  <dc:description/>
  <cp:keywords/>
  <dc:language>en-US</dc:language>
  <cp:lastModifiedBy>Доброходова Ольга Викторовна</cp:lastModifiedBy>
  <cp:lastPrinted>2019-01-17T11:27:00Z</cp:lastPrinted>
  <dcterms:modified xsi:type="dcterms:W3CDTF">2019-01-17T06:21:00Z</dcterms:modified>
  <cp:revision>4</cp:revision>
  <dc:subject/>
  <dc:title>ОТЧЕТ</dc:title>
</cp:coreProperties>
</file>