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чин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инансовой поддержки в форме предоставления грантов в форме субсидий социальным предприят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 финансовое обеспечение затрат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0% расходов социального предприя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на реализацию проекта в сфере социального предпринимательств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 не менее 100,0 тыс. рублей и не более 500,0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е более запрашиваемого размера гранта, указанного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асчетный размер субсидии меньше запрашиваемого размера гранта, указанного в заявке, грант предоставляется в расчет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счету принимаются рас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ализацию проекта в сф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го предприним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будут осуществлять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я согла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т предоставляется в целях финансового обеспечения следующих расходов, связанных с реализацией проекта в сфере социальн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а не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нежилого помещения, включая приобретение строительных материалов, оборудования, необходимого для ремонт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а и (или) приобретение оргтехники, оборудования (в том числе инвентаря, мебел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по передаче прав на франшизу (паушальный платеж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коммунальных услуг и услуг электр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езультатов интеллекту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основных средств (за исключением приобретения зданий, сооружений, земельных участков, автомоби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оборудование транспортных средств для перевозки маломобильных групп населения, в том числ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 связи, в том числе информационно-телекоммуникационной сети "Интернет" (далее - сеть "Интернет"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услуг по созданию, технической поддержке, наполнению, развитию и продвижению в средствах массовой информации и сети "Интернет" (услуги хостинга, расходы на регистрацию доменных имен в сети "Интернет" и продление регистрации, расходы на поисковую оптимизацию, услуги и (или) работы по модернизации и (или) продвижению сайта и аккаунтов в социальных сет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сырья, расходных материалов, необходимых для производства продукции и оказания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лата первого взноса (аванса) при заключении договора лизинга и (или) лизинговых платежей, за исключением уплаты первого взноса (аванса) и лизинговых платежей по договору лизинга, сублизинга, в случае если предметом договора является транспортное сре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 – только для проектов в сфере социальн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допускается направление гранта на финансирование затрат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ие гранта осуществляется в соответствии с графиком перечисления гранта, установленным в соглашении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5:00Z</dcterms:created>
  <dc:creator>Шевченко Ольга Вячеславовна</dc:creator>
  <dc:description/>
  <cp:keywords/>
  <dc:language>en-US</dc:language>
  <cp:lastModifiedBy>Бешенцева Галина Викторовна</cp:lastModifiedBy>
  <cp:lastPrinted>2021-08-10T15:34:00Z</cp:lastPrinted>
  <dcterms:modified xsi:type="dcterms:W3CDTF">2025-08-21T06:58:00Z</dcterms:modified>
  <cp:revision>9</cp:revision>
  <dc:subject/>
  <dc:title/>
</cp:coreProperties>
</file>