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ства по выполнению результата предоставления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хранение среднесписочной численности работников по итогам 2025 года по сравнению с 2023 год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л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увеличение среднесписочной численности работников по итогам 2025 года по сравнению с 2023 год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 количестве, указанном в заявке победителя отб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Для индивидуальных предпринимателей – получателей грантов значение результата определяется с учетом индивидуального предпринимател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читывается только численность среднесписочного состава (без внешних совмест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0:00Z</dcterms:created>
  <dc:creator>Шевченко Ольга Вячеславовна</dc:creator>
  <dc:description/>
  <cp:keywords/>
  <dc:language>en-US</dc:language>
  <cp:lastModifiedBy>Бешенцева Галина Викторовна</cp:lastModifiedBy>
  <dcterms:modified xsi:type="dcterms:W3CDTF">2024-08-14T10:04:00Z</dcterms:modified>
  <cp:revision>4</cp:revision>
  <dc:subject/>
  <dc:title/>
</cp:coreProperties>
</file>