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предоставления гранта в форме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м предприятиям и (или) молодым предпринимателям на финансовое обеспечение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предоставления гранта организация (индивидуальный предприниматель) принимает следующие обязательств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едоставления грант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выручки (дохода) на одного работника (учитывается только среднесписочная численность) по итогам года, следующего за годом предоставления гранта, по сравнению с годом, предшествующим году предоставления гранта, в размере, указанном в заявке, в % (указывается значение, кратное 5, но не менее 10)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е результата рассчитывае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((Vt+1 / St+1) / (Vt-1 / St-1) - 1) x 100%, </w:t>
      </w:r>
      <w:r>
        <w:rPr>
          <w:rFonts w:cs="Times New Roman" w:ascii="Times New Roman" w:hAnsi="Times New Roman"/>
          <w:sz w:val="32"/>
          <w:szCs w:val="32"/>
        </w:rPr>
        <w:t>где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t+1 - размер выручки (дохода) получателя гранта за год, следующий за годом предоставления гранта,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+1 - среднесписочная численность работников получателя гранта за год, следующий за годом предоставления грант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t-1 - размер выручки (дохода) получателя гранта за год, предшествующий году предоставления гранта,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-1 - среднесписочная численность работников получателя гранта за год, предшествующий году предоставления гранта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среднесписочной численности работников по итогам года, следующего за годом предоставления гран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увеличения среднесписочной численности результат считается достигнуты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индивидуальных предпринимателей значение среднесписочной численности определяется с учетом индивидуального предпринимател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0:00Z</dcterms:created>
  <dc:creator>Шевченко Ольга Вячеславовна</dc:creator>
  <dc:description/>
  <cp:keywords/>
  <dc:language>en-US</dc:language>
  <cp:lastModifiedBy>Бешенцева Галина Викторовна</cp:lastModifiedBy>
  <dcterms:modified xsi:type="dcterms:W3CDTF">2025-08-21T10:29:00Z</dcterms:modified>
  <cp:revision>11</cp:revision>
  <dc:subject/>
  <dc:title/>
</cp:coreProperties>
</file>