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4820" w:hanging="0"/>
        <w:jc w:val="right"/>
        <w:outlineLvl w:val="4"/>
        <w:rPr>
          <w:rFonts w:ascii="Times New Roman" w:hAnsi="Times New Roman" w:cs="Times New Roman"/>
          <w:sz w:val="24"/>
          <w:szCs w:val="24"/>
        </w:rPr>
      </w:pPr>
      <w:bookmarkStart w:id="0" w:name="Par3141"/>
      <w:bookmarkEnd w:id="0"/>
      <w:r>
        <w:rPr>
          <w:rFonts w:cs="Times New Roman" w:ascii="Times New Roman" w:hAnsi="Times New Roman"/>
          <w:sz w:val="24"/>
          <w:szCs w:val="24"/>
        </w:rPr>
        <w:t>Таблица № 1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143"/>
      <w:bookmarkEnd w:id="1"/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его общую систему налогооблож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827"/>
        <w:gridCol w:w="1417"/>
        <w:gridCol w:w="1202"/>
        <w:gridCol w:w="1417"/>
        <w:gridCol w:w="1776"/>
      </w:tblGrid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 предш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е*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аз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 год (план)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3-й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-й год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(включая выполнявших работы по договорам гражданско-правового характера) всего, человек, из не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18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ого состава (численность работников без внешних совместителе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18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х совмест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 гражданско-прав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318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 (п.4/п.3.1/кол-во меся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 консолидированный бюджет Новосибирской области (тыс. рублей), 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(НДФ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на вмененный доход для отдельных видов деятельности (в случае, если СМиСП также осуществляет виды деятельности, в отношении которых применяется данная система налогооблож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 (_________________________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 заполнении таблиц учитываются данные по трем годам, предшествовавшим году начала оказания финансовой поддержки. Пример: если финансовая поддержка была оказана в 2015 году, то предшествующие годы – 2014 (1-й год, предшествующий финансовой поддержке), 2013 (2-й год, предшествующий финансовой поддержке) и 2012 (3-й год, предшествующий финансовой поддержке).</w:t>
      </w:r>
    </w:p>
    <w:p>
      <w:pPr>
        <w:pStyle w:val="ConsPlusNonformat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3368"/>
      <w:bookmarkStart w:id="6" w:name="Par3367"/>
      <w:bookmarkStart w:id="7" w:name="Par3368"/>
      <w:bookmarkStart w:id="8" w:name="Par3367"/>
      <w:bookmarkEnd w:id="7"/>
      <w:bookmarkEnd w:id="8"/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51:00Z</dcterms:created>
  <dc:creator>Грамма Елена Ивановна</dc:creator>
  <dc:description/>
  <cp:keywords/>
  <dc:language>en-US</dc:language>
  <cp:lastModifiedBy>Грамма Елена Ивановна</cp:lastModifiedBy>
  <dcterms:modified xsi:type="dcterms:W3CDTF">2016-04-07T05:05:00Z</dcterms:modified>
  <cp:revision>2</cp:revision>
  <dc:subject/>
  <dc:title/>
</cp:coreProperties>
</file>