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истерство промышленности,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и и развития предпринимательства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nformat"/>
        <w:widowControl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746"/>
      <w:bookmarkEnd w:id="0"/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финансовой поддержки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 (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едоставить в 20___ году финансовую поддержку в форме 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рганизации (индивидуальном предпринимателе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егистрационный номер 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ата регистрации 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Место регистрации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Юридический адрес 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чтовый адрес 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ИНН 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7. КПП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Организации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Индивидуального предпринимателя (СНИЛС)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Коды ОКВЭД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Наименование основного вида деятельности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Код ОКАТО 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д ОКПО 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Система налогообложения 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4. Осуществляет ли организация (индивидуальный предприниматель) следующие виды деятельности: деятельность в сфере игорного бизнеса; деятельность по производству подакцизных товаров; деятельность по реализации подакцизных товаров; деятельность по добыче и реализации полезных ископаемых (если «да» – указать какие): 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 Получала ли организация (индивидуальный предприниматель) финансовую поддержку по государственным или муниципальным программам в  течение трех лет, предшествующих году подачи заявки,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5.1. Название программы и формы поддержки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 Дата заключения договора о предоставлении финансовой поддержки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3. Сумма поддержки 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Находится ли организация (индивидуальный предприниматель) в стадии реорганизации/ликвидации (указать «да» или «нет») 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 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 Банковские реквизиты для оказания финансовой поддержки (в случае, если на момент подачи заявки расчетный счет открыт) 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Является ли руководитель (учредитель) организации (индивидуальный предприниматель) участником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 Осуществляет ли организация (индивидуальный предприниматель) поставку товаров на экспорт в ближнее и дальнее зарубежье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Осуществляет ли организация (индивидуальный предприниматель) деятельность в области народно-художественных промыслов, ремесленной деятельности, сельского и экологического туризма (если «да» – указать какую):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Является ли организация (индивидуальный предприниматель) участником реализации «флагманского» комплексного проекта программы реиндустриализации экономики Новосибирской области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уководитель организации (индивидуальный предприниматель) дает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>сведений/персональных данных, содержащихся в представленных документа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(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П (при наличии печа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2:00Z</dcterms:created>
  <dc:creator>Грамма Елена Ивановна</dc:creator>
  <dc:description/>
  <dc:language>en-US</dc:language>
  <cp:lastModifiedBy>Грамма Елена Ивановна</cp:lastModifiedBy>
  <dcterms:modified xsi:type="dcterms:W3CDTF">2016-04-07T04:33:00Z</dcterms:modified>
  <cp:revision>1</cp:revision>
  <dc:subject/>
  <dc:title/>
</cp:coreProperties>
</file>